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5"/>
        <w:gridCol w:w="808"/>
        <w:gridCol w:w="300"/>
        <w:gridCol w:w="436"/>
        <w:gridCol w:w="355"/>
        <w:gridCol w:w="380"/>
        <w:gridCol w:w="387"/>
        <w:gridCol w:w="23"/>
        <w:gridCol w:w="75"/>
        <w:gridCol w:w="158"/>
        <w:gridCol w:w="174"/>
        <w:gridCol w:w="163"/>
        <w:gridCol w:w="201"/>
        <w:gridCol w:w="554"/>
        <w:gridCol w:w="5"/>
        <w:gridCol w:w="351"/>
        <w:gridCol w:w="554"/>
        <w:gridCol w:w="73"/>
        <w:gridCol w:w="808"/>
        <w:gridCol w:w="558"/>
        <w:gridCol w:w="242"/>
        <w:gridCol w:w="196"/>
        <w:gridCol w:w="118"/>
        <w:gridCol w:w="808"/>
        <w:gridCol w:w="889"/>
        <w:gridCol w:w="212"/>
        <w:gridCol w:w="809"/>
        <w:gridCol w:w="805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oniz James P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TEVAC INC [ IVAC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ief Financial Officer,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560 BASSETT STREET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8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ANTA CLARA, CA 950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7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8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8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5.4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0019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8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8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5.5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9734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9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71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5.4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2449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9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71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5.5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9734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4" w:right="282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Non-Qualified Stock Option (right to buy)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5.42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/8/2022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2850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21/2016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21/2022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85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5.5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715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Non-Qualified Stock Option (right to buy)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5.42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/9/2022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27150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21/2016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21/2022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715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5.5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BKMK_11"/>
      <w:bookmarkStart w:id="9" w:name="BKMK_11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0788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options that were exercised and the sales that are reported on this Form 4 were effected pursuant to a Rule 10b5-1 trading plan adopted by the Reporting Person on 11/3/202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78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option will vest and become exercisable in three equal installments upon the Reporting Person's completion of each year of service over the three-year period measured from the grant date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7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6"/>
        <w:gridCol w:w="2466"/>
        <w:gridCol w:w="540"/>
      </w:tblGrid>
      <w:tr>
        <w:trPr/>
        <w:tc>
          <w:tcPr>
            <w:tcW w:w="78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oniz James P</w:t>
              <w:br/>
              <w:t>3560 BASSETT STREET</w:t>
              <w:br/>
              <w:t>SANTA CLARA, CA 950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ef Financial Officer,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4" w:name="BKMK_13"/>
      <w:bookmarkStart w:id="15" w:name="BKMK_13"/>
      <w:bookmarkEnd w:id="15"/>
    </w:p>
    <w:tbl>
      <w:tblPr>
        <w:tblW w:w="5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766"/>
        <w:gridCol w:w="1006"/>
      </w:tblGrid>
      <w:tr>
        <w:trPr/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y: Diane Garibaldi For: James Moniz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10/2022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INTEVAC INC (Form: 4, Received: 02/10/2022 16:22:2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